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drawing>
          <wp:inline distT="0" distB="0" distL="0" distR="0">
            <wp:extent cx="49625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Bookman Old Style" w:hAnsi="Bookman Old Style" w:cs="Bookman Old Style"/>
          <w:b w:val="false"/>
          <w:b w:val="false"/>
          <w:i/>
          <w:i/>
          <w:color w:val="000000"/>
          <w:sz w:val="48"/>
        </w:rPr>
      </w:pPr>
      <w:r>
        <w:rPr>
          <w:rFonts w:cs="Bookman Old Style" w:ascii="Bookman Old Style" w:hAnsi="Bookman Old Style"/>
          <w:b w:val="false"/>
          <w:i/>
          <w:color w:val="000000"/>
          <w:sz w:val="48"/>
        </w:rPr>
        <w:t>Dámaso Alonso</w:t>
      </w:r>
    </w:p>
    <w:p>
      <w:pPr>
        <w:pStyle w:val="Heading2"/>
        <w:jc w:val="center"/>
        <w:rPr>
          <w:rFonts w:ascii="Bookman Old Style" w:hAnsi="Bookman Old Style" w:cs="Bookman Old Style"/>
          <w:shadow/>
          <w:sz w:val="52"/>
        </w:rPr>
      </w:pPr>
      <w:r>
        <w:rPr>
          <w:rFonts w:cs="Bookman Old Style" w:ascii="Bookman Old Style" w:hAnsi="Bookman Old Style"/>
          <w:shadow/>
          <w:sz w:val="52"/>
        </w:rPr>
        <w:t>Poemas Puros</w:t>
      </w:r>
    </w:p>
    <w:p>
      <w:pPr>
        <w:pStyle w:val="Heading1"/>
        <w:jc w:val="center"/>
        <w:rPr>
          <w:rFonts w:ascii="Bookman Old Style" w:hAnsi="Bookman Old Style" w:cs="Bookman Old Style"/>
          <w:shadow/>
          <w:kern w:val="0"/>
          <w:sz w:val="52"/>
        </w:rPr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Bookman Old Style" w:hAnsi="Bookman Old Style" w:cs="Bookman Old Style"/>
          <w:shadow/>
          <w:kern w:val="0"/>
          <w:sz w:val="52"/>
        </w:rPr>
      </w:pPr>
      <w:r>
        <w:rPr>
          <w:rFonts w:cs="Bookman Old Style" w:ascii="Bookman Old Style" w:hAnsi="Bookman Old Style"/>
          <w:shadow/>
          <w:kern w:val="0"/>
          <w:sz w:val="52"/>
        </w:rPr>
        <w:t>Cómo era</w:t>
      </w:r>
    </w:p>
    <w:p>
      <w:pPr>
        <w:pStyle w:val="Heading1"/>
        <w:jc w:val="center"/>
        <w:rPr>
          <w:rFonts w:ascii="Bookman Old Style" w:hAnsi="Bookman Old Style" w:cs="Bookman Old Style"/>
          <w:shadow/>
          <w:kern w:val="0"/>
          <w:sz w:val="52"/>
        </w:rPr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hadow/>
          <w:kern w:val="0"/>
          <w:sz w:val="52"/>
        </w:rPr>
      </w:pPr>
      <w:r>
        <w:rPr>
          <w:rFonts w:cs="Bookman Old Style" w:ascii="Bookman Old Style" w:hAnsi="Bookman Old Style"/>
          <w:shadow/>
          <w:kern w:val="0"/>
          <w:sz w:val="52"/>
        </w:rPr>
      </w:r>
    </w:p>
    <w:p>
      <w:pPr>
        <w:pStyle w:val="NormalWeb"/>
        <w:ind w:left="1440" w:hanging="0"/>
        <w:jc w:val="right"/>
        <w:rPr/>
      </w:pPr>
      <w:r>
        <w:rPr>
          <w:rFonts w:cs="Arial" w:ascii="Arial" w:hAnsi="Arial"/>
          <w:i/>
          <w:iCs/>
        </w:rPr>
        <w:t>¿Cómo era, Dios mío, cómo era?</w:t>
      </w:r>
      <w:r>
        <w:rPr>
          <w:rFonts w:cs="Arial" w:ascii="Arial" w:hAnsi="Arial"/>
        </w:rPr>
        <w:br/>
        <w:t>Juan Ramón Jiménez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La puerta franca.</w:t>
        <w:br/>
        <w:t xml:space="preserve">                        Vino queda y suave. </w:t>
        <w:br/>
        <w:t xml:space="preserve">Ni materia ni espíritu. Traía </w:t>
        <w:br/>
        <w:t xml:space="preserve">una ligera inclinación de nave </w:t>
        <w:br/>
        <w:t>y una luz matinal de claro día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 era de ritmo, no era de armonía </w:t>
        <w:br/>
        <w:t xml:space="preserve">ni de color. El corazón la sabe, </w:t>
        <w:br/>
        <w:t xml:space="preserve">pero decir cómo era no podría </w:t>
        <w:br/>
        <w:t>porque no es forma, ni en la forma cabe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ngua, barro mortal, cincel inepto </w:t>
        <w:br/>
        <w:t xml:space="preserve">deja la flor intacta del concepto </w:t>
        <w:br/>
        <w:t>en esta clara noche de mi boda,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 canta mansamente, humildemente </w:t>
        <w:br/>
        <w:t xml:space="preserve">la sensación, la sombra, el accidente, </w:t>
        <w:br/>
        <w:t>mientras Ella me llena el alma toda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(De «Poemas puros. Poemillas de la ciudad»)</w:t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Calle del arraba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me quedó en lo hondo </w:t>
        <w:br/>
        <w:t xml:space="preserve">una visión tan clara, </w:t>
        <w:br/>
        <w:t>que tengo que entornar los ojos cuando</w:t>
        <w:br/>
        <w:t>intento recordarla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un lado, hay un calvero de solares </w:t>
        <w:br/>
        <w:t>en frente, están las casas alineadas</w:t>
        <w:br/>
        <w:t xml:space="preserve">porque esperan que de un momento a otro </w:t>
        <w:br/>
        <w:t>la Primavera pasará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s sábanas, </w:t>
        <w:br/>
        <w:t xml:space="preserve">aún goteantes, penden </w:t>
        <w:br/>
        <w:t xml:space="preserve">de todas las ventanas, </w:t>
        <w:br/>
        <w:t xml:space="preserve">el viento juega con el sol en ellas </w:t>
        <w:br/>
        <w:t>y ellas ríen del juego y de la gracia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 hay las niñas bonitas </w:t>
        <w:br/>
        <w:t>que se peinan al aire 1ibre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tan</w:t>
        <w:br/>
        <w:t xml:space="preserve">los chicos de una escuela la lección. </w:t>
        <w:br/>
        <w:t>Las once dan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r el arroyo pasa </w:t>
        <w:br/>
        <w:t xml:space="preserve">un viejo cojitranco </w:t>
        <w:br/>
        <w:t xml:space="preserve">que empuja su carrito de naranjas. </w:t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Madrigal de las onc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snudas han caído </w:t>
        <w:br/>
        <w:t>las once campanadas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icotean la sombra de los árboles </w:t>
        <w:br/>
        <w:t xml:space="preserve">las gallinas pintadas </w:t>
        <w:br/>
        <w:t xml:space="preserve">y un enjambre de abejas </w:t>
        <w:br/>
        <w:t>va rezumbando encima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mañana </w:t>
        <w:br/>
        <w:t>ha roto su collar desde la torre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n los troncos, se rascan las cigarras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r detrás de la verja del jardín, </w:t>
        <w:br/>
        <w:t xml:space="preserve">resbala, </w:t>
        <w:br/>
        <w:t xml:space="preserve">        quieta, </w:t>
        <w:br/>
        <w:t>                tu sombrilla blanca.</w:t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Gota pequeña, mi dolo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ota pequeña, mi dolor. </w:t>
        <w:br/>
        <w:t xml:space="preserve">La tiré al mar. </w:t>
        <w:br/>
        <w:t xml:space="preserve">                    Al hondo mar. </w:t>
        <w:br/>
        <w:t xml:space="preserve">Luego me dije: ¡A tu sabor </w:t>
        <w:br/>
        <w:t xml:space="preserve">ya puedes navegar! 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ás me perdió la poca fe... </w:t>
        <w:br/>
        <w:t xml:space="preserve">                                        La poca fe </w:t>
        <w:br/>
        <w:t xml:space="preserve">de mi cantar. </w:t>
        <w:br/>
        <w:t>Entre onda y cielo naufragué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Y era un dolor inmenso el m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8080"/>
        </w:rPr>
      </w:pPr>
      <w:r>
        <w:rPr>
          <w:b/>
          <w:color w:val="008080"/>
        </w:rPr>
        <w:t>Libros Tauro</w:t>
      </w:r>
    </w:p>
    <w:p>
      <w:pPr>
        <w:pStyle w:val="Normal"/>
        <w:jc w:val="right"/>
        <w:rPr/>
      </w:pPr>
      <w:hyperlink r:id="rId3">
        <w:r>
          <w:rPr>
            <w:rStyle w:val="InternetLink"/>
            <w:b/>
          </w:rPr>
          <w:t>http://www.LibrosTauro.com.a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rosTauro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0:34:00Z</dcterms:created>
  <dc:creator/>
  <dc:description/>
  <cp:keywords/>
  <dc:language>en-US</dc:language>
  <cp:lastModifiedBy>Usuario</cp:lastModifiedBy>
  <dcterms:modified xsi:type="dcterms:W3CDTF">2011-02-16T15:48:00Z</dcterms:modified>
  <cp:revision>5</cp:revision>
  <dc:subject/>
  <dc:title/>
</cp:coreProperties>
</file>