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49625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b w:val="false"/>
          <w:i/>
          <w:color w:val="000000"/>
          <w:sz w:val="48"/>
        </w:rPr>
        <w:t>Dámaso Alonso</w:t>
      </w:r>
    </w:p>
    <w:p>
      <w:pPr>
        <w:pStyle w:val="Heading1"/>
        <w:jc w:val="center"/>
        <w:rPr>
          <w:rFonts w:ascii="Bookman Old Style" w:hAnsi="Bookman Old Style" w:cs="Bookman Old Style"/>
          <w:shadow/>
          <w:kern w:val="0"/>
          <w:sz w:val="52"/>
        </w:rPr>
      </w:pPr>
      <w:r>
        <w:rPr>
          <w:rFonts w:cs="Bookman Old Style" w:ascii="Bookman Old Style" w:hAnsi="Bookman Old Style"/>
          <w:shadow/>
          <w:kern w:val="0"/>
          <w:sz w:val="52"/>
        </w:rPr>
        <w:t>Oscura noticia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Cancioncill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ros querrán mausoleos </w:t>
        <w:br/>
        <w:t xml:space="preserve">donde cuelguen los trofeos, </w:t>
        <w:br/>
        <w:t>donde nadie ha de llorar,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 yo no los quiero, no </w:t>
        <w:br/>
        <w:t xml:space="preserve">(que lo digo en un cantar) </w:t>
        <w:br/>
        <w:t>porque yo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ir quisiera en el viento, </w:t>
        <w:br/>
        <w:t xml:space="preserve">        como la gente de mar </w:t>
        <w:br/>
        <w:t>        en el mar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 podrían enterrar </w:t>
        <w:br/>
        <w:t>        en la ancha fosa del viento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h, qué dulce descansar </w:t>
        <w:br/>
        <w:t xml:space="preserve">        ir sepultado en el viento </w:t>
        <w:br/>
        <w:t xml:space="preserve">        como un capitán del viento </w:t>
        <w:br/>
        <w:t xml:space="preserve">        como un capitán del mar, </w:t>
        <w:br/>
        <w:t>        muerto en medio de la mar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De «Oscura noticia»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Am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¡Primavera feroz! Va mi ternura </w:t>
        <w:br/>
        <w:t xml:space="preserve">por las más hondas venas derramada, </w:t>
        <w:br/>
        <w:t xml:space="preserve">fresco hontanar, y furia desvelada, </w:t>
        <w:br/>
        <w:t>que a extenuante pasmo se apresur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¡Oh qué acezar, qué hervir, oh, qué premura </w:t>
        <w:br/>
        <w:t xml:space="preserve">de hallar, en la colina clausurada, </w:t>
        <w:br/>
        <w:t xml:space="preserve">la llaga roja de la cueva helada, </w:t>
        <w:br/>
        <w:t>y su cura más dulce, en la locura!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¡Monstruo fugaz, espanto de mi vida, </w:t>
        <w:br/>
        <w:t xml:space="preserve">rayo sin luz, oh tú, mi primavera, </w:t>
        <w:br/>
        <w:t>mi alimaña feroz, mi arcángel fuerte!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Hacia qué hondón sombrío me convida, </w:t>
        <w:br/>
        <w:t xml:space="preserve">desplegada y astral, tu cabellera? </w:t>
        <w:br/>
        <w:t>¡Amor. amor, principio de la muerte!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Destrucción inminen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 una rama de avellano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Te quebraré, varita de avellano, </w:t>
        <w:br/>
        <w:t xml:space="preserve">te quebraré quizás? ¡Oh tierna vida, </w:t>
        <w:br/>
        <w:t xml:space="preserve">ciega pasión en verde hervor nacida, </w:t>
        <w:br/>
        <w:t>tú, frágil ser que oprimo con mi mano!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chispazo fugaz, sólo un liviano </w:t>
        <w:br/>
        <w:t xml:space="preserve">crujir en dulce pulpa estremecida, </w:t>
        <w:br/>
        <w:t xml:space="preserve">y aprenderás, oh rama desvalida, </w:t>
        <w:br/>
        <w:t>cuánto pudo la muerte en un verano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s, no; te dejaré... Juega en el viento, </w:t>
        <w:br/>
        <w:t xml:space="preserve">hasta que pierdas, al otoño agudo, </w:t>
        <w:br/>
        <w:t>tu verde frenesí, hoja tras hoj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me otoño también, Señor, que siento </w:t>
        <w:br/>
        <w:t>no sé qué hondo crujir, qué espanto mudo.</w:t>
        <w:br/>
        <w:t>Detén, oh Dios, tu llamarada roja.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Oración por la belleza de una muchach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ú le diste esa ardiente simetría </w:t>
        <w:br/>
        <w:t xml:space="preserve">de los labios, con brasa de tu hondura, </w:t>
        <w:br/>
        <w:t xml:space="preserve">y en dos enormes cauces de negrura, </w:t>
        <w:br/>
        <w:t>simas de infinitud, luz de tu día;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os bultos de nieve, que bullía </w:t>
        <w:br/>
        <w:t xml:space="preserve">al soliviar del lino la tersura </w:t>
        <w:br/>
        <w:t xml:space="preserve">y, prodigios de exacta arquitectura, </w:t>
        <w:br/>
        <w:t>dos columnas que cantan tu armoní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¡Ay, tú, Señor, le diste esa ladera </w:t>
        <w:br/>
        <w:t xml:space="preserve">que en un álabe dulce se derrama </w:t>
        <w:br/>
        <w:t>miel secreta en el humo entredorado!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A qué tu poderosa mano espera? </w:t>
        <w:br/>
        <w:t xml:space="preserve">Mortal belleza eternidad reclama </w:t>
        <w:br/>
        <w:t>¡Dale la eternidad que le has negado!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Muje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blancura. ¿Quién puso en nuestras vidas </w:t>
        <w:br/>
        <w:t xml:space="preserve">de frenéticas bestias abismales </w:t>
        <w:br/>
        <w:t>este claror de luces siderales estas nieves, con sueño enardecidas?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 dulces bestezuelas perseguidas. </w:t>
        <w:br/>
        <w:t xml:space="preserve">Oh terso roce. Oh signos cenitales. </w:t>
        <w:br/>
        <w:t xml:space="preserve">Oh músicas. Oh llamas. Oh cristales. </w:t>
        <w:br/>
        <w:t>Oh velas altas, de la mar surgida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y, tímidos fulgores, orto puro, </w:t>
        <w:br/>
        <w:t xml:space="preserve">quién os trajo a este pecho de hombre duro, </w:t>
        <w:br/>
        <w:t>a este negro fragor de odio y olvido?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lces espectros, nubes, flores vanas... </w:t>
        <w:br/>
        <w:t>¡Oh tiernas sombras, vagamente humanas,</w:t>
        <w:br/>
        <w:t>tristes mujeres, de aire o de gemi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>Libros Tauro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</w:rPr>
          <w:t>http://www.LibrosTauro.com.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osTauro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35:00Z</dcterms:created>
  <dc:creator/>
  <dc:description/>
  <cp:keywords/>
  <dc:language>en-US</dc:language>
  <cp:lastModifiedBy>Usuario</cp:lastModifiedBy>
  <dcterms:modified xsi:type="dcterms:W3CDTF">2011-02-16T15:48:00Z</dcterms:modified>
  <cp:revision>4</cp:revision>
  <dc:subject/>
  <dc:title/>
</cp:coreProperties>
</file>