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drawing>
          <wp:inline distT="0" distB="0" distL="0" distR="0">
            <wp:extent cx="49625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i/>
          <w:i/>
          <w:color w:val="000000"/>
          <w:sz w:val="48"/>
        </w:rPr>
      </w:pPr>
      <w:r>
        <w:rPr>
          <w:rFonts w:cs="Bookman Old Style" w:ascii="Bookman Old Style" w:hAnsi="Bookman Old Style"/>
          <w:b w:val="false"/>
          <w:i/>
          <w:color w:val="000000"/>
          <w:sz w:val="48"/>
        </w:rPr>
        <w:t>Dámaso Alonso</w:t>
      </w:r>
    </w:p>
    <w:p>
      <w:pPr>
        <w:pStyle w:val="Heading2"/>
        <w:jc w:val="center"/>
        <w:rPr>
          <w:rFonts w:ascii="Bookman Old Style" w:hAnsi="Bookman Old Style" w:cs="Bookman Old Style"/>
          <w:shadow/>
          <w:sz w:val="52"/>
        </w:rPr>
      </w:pPr>
      <w:r>
        <w:rPr>
          <w:rFonts w:cs="Bookman Old Style" w:ascii="Bookman Old Style" w:hAnsi="Bookman Old Style"/>
          <w:shadow/>
          <w:sz w:val="52"/>
        </w:rPr>
        <w:t>Hombre y Dios</w:t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3</w:t>
      </w:r>
      <w:r>
        <w:rPr>
          <w:vertAlign w:val="superscript"/>
        </w:rPr>
        <w:t>a.</w:t>
      </w:r>
      <w:r>
        <w:rPr/>
        <w:t xml:space="preserve"> palinodia: Detrás de lo gri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h, yo quiero vivir </w:t>
        <w:br/>
        <w:t xml:space="preserve">dentro del orden general </w:t>
        <w:br/>
        <w:t xml:space="preserve">de tu mundo. </w:t>
        <w:br/>
        <w:t xml:space="preserve">Necesito vivir entre los hombres. </w:t>
        <w:br/>
        <w:t xml:space="preserve">Veo un árbol: sus brazos ya en angustia </w:t>
        <w:br/>
        <w:t xml:space="preserve">o ya en delicia lánguida </w:t>
        <w:br/>
        <w:t xml:space="preserve">proclaman su verdad: </w:t>
        <w:br/>
        <w:t xml:space="preserve">su alma de árbol se expresa, </w:t>
        <w:br/>
        <w:t xml:space="preserve">irreductiblemente única. </w:t>
        <w:br/>
        <w:t xml:space="preserve">Pero el hombre que pasa junto a mí </w:t>
        <w:br/>
        <w:t xml:space="preserve">el hombre moderno </w:t>
        <w:br/>
        <w:t xml:space="preserve">con sus radios, con sus quinielas, con sus películas sonoras </w:t>
        <w:br/>
        <w:t xml:space="preserve">con sus automóviles de suntuosa hojalata </w:t>
        <w:br/>
        <w:t xml:space="preserve">o con sus tristes vitaminas, </w:t>
        <w:br/>
        <w:t xml:space="preserve">mudo tras su etiqueta que dice «comunismo» o «democracia» dice, </w:t>
        <w:br/>
        <w:t xml:space="preserve">con apagados ojos y un alma de ceniza </w:t>
        <w:br/>
        <w:t>¿que es?, ¿quién es?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¿Es una mancha gris, un monstruo gris?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struo gris, gris profundo, </w:t>
        <w:br/>
        <w:t xml:space="preserve">profundamente oculta sus amores, sus odios, </w:t>
        <w:br/>
        <w:t xml:space="preserve">gris en su casa, </w:t>
        <w:br/>
        <w:t xml:space="preserve">gris en su juego, </w:t>
        <w:br/>
        <w:t xml:space="preserve">en su trabajo, gris, </w:t>
        <w:br/>
        <w:t xml:space="preserve">hombre gris, de gris alma. </w:t>
        <w:br/>
        <w:t xml:space="preserve">Yo quiero, necesito, </w:t>
        <w:br/>
        <w:t xml:space="preserve">mirarle allá a la hondura de los ojos, conocerle, </w:t>
        <w:br/>
        <w:t xml:space="preserve">arrancarle su careta de cemento, </w:t>
        <w:br/>
        <w:t xml:space="preserve">buscarle por detrás de sus tristes rutinas. </w:t>
        <w:br/>
        <w:t>Por debajo de sus fórmulas de lorito</w:t>
        <w:br/>
        <w:t xml:space="preserve">real (¡Pase usted! ¡Tanto gusto!), </w:t>
        <w:br/>
        <w:t xml:space="preserve">aventarle sus tumbas de ceniza </w:t>
        <w:br/>
        <w:t>huracanarle su cloroformo diario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 día llegará en que lo gris se rompa, </w:t>
        <w:br/>
        <w:t xml:space="preserve">y tus bandos resuenen arcangéíicos, </w:t>
        <w:br/>
        <w:t>oh gran Dio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me, Dios mío, que tu amor refulge </w:t>
        <w:br/>
        <w:t xml:space="preserve">detrás de la ceniza. </w:t>
        <w:br/>
        <w:t xml:space="preserve">Dame ojos que penetren tras lo gris </w:t>
        <w:br/>
        <w:t xml:space="preserve">la verdad de las almas, </w:t>
        <w:br/>
        <w:t xml:space="preserve">la hermosa desnudez de tu imagen: </w:t>
        <w:br/>
        <w:t>el hombre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De «Hombre y Dios»)</w:t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Hombre y Dio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mbre es amor. Hombre es un haz, un centro </w:t>
        <w:br/>
        <w:t>donde se anuda el mundo. Si Hombre falla</w:t>
        <w:br/>
        <w:t xml:space="preserve">otra vez el vacío y la batalla </w:t>
        <w:br/>
        <w:t>del primer caos y el Dios que grita «¡Entro!»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mbre es amor, y Dios habita dentro </w:t>
        <w:br/>
        <w:t xml:space="preserve">de ese pecho y profundo, en él se acalla; </w:t>
        <w:br/>
        <w:t xml:space="preserve">con esos ojos fisga, tras la valla, </w:t>
        <w:br/>
        <w:t>su creación, atónitos de encuentro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or-Hombre, total rijo sistema </w:t>
        <w:br/>
        <w:t xml:space="preserve">yo (mi Universo). ¡Oh Dios, no me aniquiles </w:t>
        <w:br/>
        <w:t>tú, flor inmensa que en mi insomnio creces!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 soy tu centro para ti, tu tema </w:t>
        <w:br/>
        <w:t xml:space="preserve">de hondo rumiar, tu estancia y tus pensiles. </w:t>
        <w:br/>
        <w:t>Si me deshago, tú desapareces.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A un río le llaman Carlo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Charles River, Cambridge, Massachusetts)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 me senté en la orilla; </w:t>
        <w:br/>
        <w:t xml:space="preserve">quería preguntarte, preguntarme tu secreto; </w:t>
        <w:br/>
        <w:t xml:space="preserve">convencerme de que los ríos resbalan hacia un anhelo y viven; </w:t>
        <w:br/>
        <w:t>y que cada uno nace y muere distinto (lo mismo que a ti te llaman Carlos)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ría preguntarte, mi alma quería preguntarte </w:t>
        <w:br/>
        <w:t xml:space="preserve">por qué anhelas, hacia qué resbalas, para qué vives. </w:t>
        <w:br/>
        <w:t xml:space="preserve">Dímelo, río, </w:t>
        <w:br/>
        <w:t>y dime, di, por qué te llaman Carlo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h, loco, yo, loco, quería saber qué eras, quién eras </w:t>
        <w:br/>
        <w:t xml:space="preserve">(genero, especie) </w:t>
        <w:br/>
        <w:t xml:space="preserve">y qué eran, qué significaban «fluir», «fluido», «fluente»; </w:t>
        <w:br/>
        <w:t>qué instante era tu instante</w:t>
        <w:br/>
        <w:t xml:space="preserve">cuál de tus mil reflejos, tu ;reflejo absoluto </w:t>
        <w:br/>
        <w:t xml:space="preserve">yo quería indagar el último recinto de tu vida </w:t>
        <w:br/>
        <w:t xml:space="preserve">tu unicidad, esa alma de agua única, </w:t>
        <w:br/>
        <w:t>por la que te conocen por Carlo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rlos es una tristeza, muy mansa y gris, que fluye </w:t>
        <w:br/>
        <w:t xml:space="preserve">entre edificios nobles, a Minerva sagrados </w:t>
        <w:br/>
        <w:t xml:space="preserve">y entre hangares que anuncios y consignas coronan. </w:t>
        <w:br/>
        <w:t xml:space="preserve">Y el río fluye y fluye, indiferente. </w:t>
        <w:br/>
        <w:t xml:space="preserve">A veces, suburbana, verde, una sonrisilla </w:t>
        <w:br/>
        <w:t xml:space="preserve">de hierba se distiende, pegada a la ribera. </w:t>
        <w:br/>
        <w:t xml:space="preserve">Yo me he sentado allí, sobre la hierba quemada del invierno para pensar por qué los ríos </w:t>
        <w:br/>
        <w:t xml:space="preserve">siempre anhelan futuro, como tú lento y gris. </w:t>
        <w:br/>
        <w:t>Y para preguntarte por qué te llaman Carlo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 tu fluías, fluías, sin cesar, indiferente </w:t>
        <w:br/>
        <w:t xml:space="preserve">y no escuchabas a tu amante extático </w:t>
        <w:br/>
        <w:t xml:space="preserve">que te miraba preguntándote </w:t>
        <w:br/>
        <w:t xml:space="preserve">como miramos a nuestra primera enamorada para saber si le fluye un alma por los ojos, </w:t>
        <w:br/>
        <w:t xml:space="preserve">y si en su sima el mundo será todo luz blanca </w:t>
        <w:br/>
        <w:t xml:space="preserve">o si acaso su sonreír es sólo eso: una boca amarga que besa. </w:t>
        <w:br/>
        <w:t xml:space="preserve">Así te preguntaba: como le preguntamos a Dios en la sombra de los quince años, </w:t>
        <w:br/>
        <w:t xml:space="preserve">entre fiebres oscuras y los días—qué verano— tan lentos. </w:t>
        <w:br/>
        <w:t xml:space="preserve">Yo quería que me revelaras el secreto de la vida </w:t>
        <w:br/>
        <w:t>y de tu vida, y por qué te llamaban Carlo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Yo no sé por qué¿ me he puesto tan triste, contemplando</w:t>
        <w:br/>
        <w:t>el fluir de este río</w:t>
        <w:br/>
        <w:t xml:space="preserve">Un río es agua, lágrimas: mas no sé quién las llora. </w:t>
        <w:br/>
        <w:t xml:space="preserve">El río Carlos es una tristeza gris, mas no sé quién la llora. </w:t>
        <w:br/>
        <w:t xml:space="preserve">Pero sé que la tristeza es gris y fluye. </w:t>
        <w:br/>
        <w:t>Porque sólo fluye en el mundo la tristeza.</w:t>
        <w:br/>
        <w:t xml:space="preserve">Todo lo que fluye es lágrimas. </w:t>
        <w:br/>
        <w:t xml:space="preserve">Todo lo que fluye es tristeza, y no sabemos de dónde viene la tristeza. </w:t>
        <w:br/>
        <w:t xml:space="preserve">Como yo no sé quién te llora, río Carlos, </w:t>
        <w:br/>
        <w:t xml:space="preserve">como yo no sé por qué eres una tristeza </w:t>
        <w:br/>
        <w:t>ni por qué te llaman Carlo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a bien de mañana cuando yo me he sentado a contemplar el misterio fluyente de este río, </w:t>
        <w:br/>
        <w:t xml:space="preserve">y he pasado muchas horas preguntándome, preguntándote. </w:t>
        <w:br/>
        <w:t xml:space="preserve">Preguntando a este río, gris lo mismo que un dios; </w:t>
        <w:br/>
        <w:t xml:space="preserve">preguntándome, como se le pregunta a un dios triste: </w:t>
        <w:br/>
        <w:t xml:space="preserve">¿qué buscan los ríos?, ¿qué es un río? </w:t>
        <w:br/>
        <w:t xml:space="preserve">Dime, dime qué eres, qué buscas, </w:t>
        <w:br/>
        <w:t>río, y por qué te llaman Carlo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 ahora me fluye dentro una tristeza, </w:t>
        <w:br/>
        <w:t xml:space="preserve">un río de tristeza gris, </w:t>
        <w:br/>
        <w:t xml:space="preserve">con lentos puentes grises, como estructuras funerales grises. </w:t>
        <w:br/>
        <w:t xml:space="preserve">Tengo frío en el alma y en los pies. </w:t>
        <w:br/>
        <w:t xml:space="preserve">Y el sol se pone. </w:t>
        <w:br/>
        <w:t xml:space="preserve">Ha debido pasar mucho tiempo. </w:t>
        <w:br/>
        <w:t xml:space="preserve">Ha debido pasar el tiempo lento, lento, minutos, siglos, eras. </w:t>
        <w:br/>
        <w:t xml:space="preserve">Ha debido pasar toda la pena del mundo, como un tiempo lentísimo. </w:t>
        <w:br/>
        <w:t xml:space="preserve">Han debido pasar todas las lágrimas del mundo, como un río indiferente. </w:t>
        <w:br/>
        <w:t xml:space="preserve">Ha debido pasar mucho tiempo, amigos míos, mucho tiempo </w:t>
        <w:br/>
        <w:t xml:space="preserve">desde que yo me senté aquí en la orilla, a orillas </w:t>
        <w:br/>
        <w:t xml:space="preserve">de esta tristeza, de este </w:t>
        <w:br/>
        <w:t>río al que le llamaban Dámaso, digo, Carlo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unster House, febrero de 1954.</w:t>
      </w:r>
    </w:p>
    <w:p>
      <w:pPr>
        <w:pStyle w:val="Normal"/>
        <w:rPr/>
      </w:pPr>
      <w:r>
        <w:rPr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Soneto sobre la libertad human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37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é hermosa eres, libertad. No hay nada </w:t>
        <w:br/>
        <w:t xml:space="preserve">que te contraste. ¿Qué? Dadme tormento. </w:t>
        <w:br/>
        <w:t xml:space="preserve">Más brilla y en más puro firmamento </w:t>
        <w:br/>
        <w:t xml:space="preserve">libertad en tormento acrisolada. 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Que no grite? ¿Mordaza hay preparada? </w:t>
        <w:br/>
        <w:t xml:space="preserve">Venid: amordazad mi pensamiento. </w:t>
        <w:br/>
        <w:t xml:space="preserve">Grito no es vibración de ondas al viento: </w:t>
        <w:br/>
        <w:t>grito es conciencia de hombre sublevada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é hermosa eres, libertad. Dios mismo </w:t>
        <w:br/>
        <w:t xml:space="preserve">te vio lucir, ante el primer abismo </w:t>
        <w:br/>
        <w:t>sobre su pecho, solitaria estrella.</w:t>
      </w:r>
    </w:p>
    <w:p>
      <w:pPr>
        <w:pStyle w:val="NormalWeb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a chispita del volcán ardiente </w:t>
        <w:br/>
        <w:t xml:space="preserve">tomó en su mano. Y te prendió en mi frente, </w:t>
        <w:br/>
        <w:t>libre llama de Dios, libertad be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8080"/>
        </w:rPr>
      </w:pPr>
      <w:r>
        <w:rPr>
          <w:b/>
          <w:color w:val="008080"/>
        </w:rPr>
        <w:t>Libros Tauro</w:t>
      </w:r>
    </w:p>
    <w:p>
      <w:pPr>
        <w:pStyle w:val="Normal"/>
        <w:jc w:val="right"/>
        <w:rPr/>
      </w:pPr>
      <w:hyperlink r:id="rId3">
        <w:r>
          <w:rPr>
            <w:rStyle w:val="InternetLink"/>
            <w:b/>
          </w:rPr>
          <w:t>http://www.LibrosTauro.com.a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osTauro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39:00Z</dcterms:created>
  <dc:creator/>
  <dc:description/>
  <cp:keywords/>
  <dc:language>en-US</dc:language>
  <cp:lastModifiedBy>Usuario</cp:lastModifiedBy>
  <dcterms:modified xsi:type="dcterms:W3CDTF">2011-02-16T15:48:00Z</dcterms:modified>
  <cp:revision>4</cp:revision>
  <dc:subject/>
  <dc:title/>
</cp:coreProperties>
</file>