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drawing>
          <wp:inline distT="0" distB="0" distL="0" distR="0">
            <wp:extent cx="49625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i/>
          <w:i/>
          <w:color w:val="000000"/>
          <w:sz w:val="48"/>
        </w:rPr>
      </w:pPr>
      <w:r>
        <w:rPr>
          <w:rFonts w:cs="Bookman Old Style" w:ascii="Bookman Old Style" w:hAnsi="Bookman Old Style"/>
          <w:b w:val="false"/>
          <w:i/>
          <w:color w:val="000000"/>
          <w:sz w:val="48"/>
        </w:rPr>
        <w:t>Dámaso Alonso</w:t>
      </w:r>
    </w:p>
    <w:p>
      <w:pPr>
        <w:pStyle w:val="Heading2"/>
        <w:jc w:val="center"/>
        <w:rPr>
          <w:rFonts w:ascii="Bookman Old Style" w:hAnsi="Bookman Old Style" w:cs="Bookman Old Style"/>
          <w:shadow/>
          <w:sz w:val="52"/>
        </w:rPr>
      </w:pPr>
      <w:r>
        <w:rPr>
          <w:rFonts w:cs="Bookman Old Style" w:ascii="Bookman Old Style" w:hAnsi="Bookman Old Style"/>
          <w:shadow/>
          <w:sz w:val="52"/>
        </w:rPr>
        <w:t>Hijos de la ira</w:t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Insomni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drid es una ciudad de más de un millón de cadáveres (según </w:t>
        <w:br/>
        <w:t xml:space="preserve">        las últimas estadísticas). </w:t>
        <w:br/>
        <w:t xml:space="preserve">A veces en la noche yo me revuelvo y me incorporo en este </w:t>
        <w:br/>
        <w:t xml:space="preserve">        nicho en el que hace 45 años que me pudro, </w:t>
        <w:br/>
        <w:t>y paso largas horas oyendo gemir al huracán, o ladrar los</w:t>
        <w:br/>
        <w:t xml:space="preserve">        perros, o fluir blandamente la luz de la luna. </w:t>
        <w:br/>
        <w:t xml:space="preserve">Y paso largas horas gimiendo como el huracán, ladrando como </w:t>
        <w:br/>
        <w:t xml:space="preserve">        un perro enfurecido, fluyendo como la leche de la ubre </w:t>
        <w:br/>
        <w:t xml:space="preserve">        caliente de una gran vaca amarilla. </w:t>
        <w:br/>
        <w:t xml:space="preserve">Y paso largas horas preguntándole a Dios, preguntándole por </w:t>
        <w:br/>
        <w:t xml:space="preserve">        qué se pudre lentamente mi alma, </w:t>
        <w:br/>
        <w:t>por qué se pudren más de un millón de cadáveres en esta</w:t>
        <w:br/>
        <w:t xml:space="preserve">        ciudad de Madrid, </w:t>
        <w:br/>
        <w:t xml:space="preserve">por qué mil millones de cadáveres se pudren lentamente en el </w:t>
        <w:br/>
        <w:t xml:space="preserve">        mundo. </w:t>
        <w:br/>
        <w:t xml:space="preserve">Dime, ¿qué huerto quieres abonar con nuestra podredumbre? </w:t>
        <w:br/>
        <w:t xml:space="preserve">¿Temes que se te sequen los grandes rosales del día, </w:t>
        <w:br/>
        <w:t>las tristes azucenas letales de tus noches?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De «Hijos de la ira»)</w:t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Preparativos de viaj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os </w:t>
        <w:br/>
        <w:t xml:space="preserve">se van quedando estupefactos, </w:t>
        <w:br/>
        <w:t xml:space="preserve">mirando sin avidez, estúpidamente, más allá, cada vez más allá, </w:t>
        <w:br/>
        <w:t>hacia la otra ladera</w:t>
        <w:br/>
        <w:t xml:space="preserve">otros </w:t>
        <w:br/>
        <w:t xml:space="preserve">voltean la cabeza a un lado y otro lado, </w:t>
        <w:br/>
        <w:t>sí, la pobre cabeza, aún no vencida,</w:t>
        <w:br/>
        <w:t xml:space="preserve">casi </w:t>
        <w:br/>
        <w:t xml:space="preserve">con gesto de dominio, </w:t>
        <w:br/>
        <w:t xml:space="preserve">como si no quisieran perder la última página de un libro de aventuras, </w:t>
        <w:br/>
        <w:t xml:space="preserve">casi con gesto de desprecio </w:t>
        <w:br/>
        <w:t xml:space="preserve">cual si quisieran </w:t>
        <w:br/>
        <w:t xml:space="preserve">volver con despectiva indiferencia las espaldas </w:t>
        <w:br/>
        <w:t xml:space="preserve">a una cosa apenas si entrevista, </w:t>
        <w:br/>
        <w:t>mas que no va con ello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y algunos </w:t>
        <w:br/>
        <w:t xml:space="preserve">que agitan con angustia los brazos por fuera del embozo, </w:t>
        <w:br/>
        <w:t xml:space="preserve">cual si en torno a sus sienes espantaran tozudos moscardones azules </w:t>
        <w:br/>
        <w:t>o cual si bracearan en un agua densa, poblada de invisibles medusa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tros maldicen a Dios, </w:t>
        <w:br/>
        <w:t xml:space="preserve">escupen al Dios que los hizo </w:t>
        <w:br/>
        <w:t xml:space="preserve">y las cuerdas heridas de sus chillidos acres </w:t>
        <w:br/>
        <w:t xml:space="preserve">atraviesan como una pesadilla las salas insomnes del hospital, </w:t>
        <w:br/>
        <w:t xml:space="preserve">hacen oscilar como viento sutil </w:t>
        <w:br/>
        <w:t xml:space="preserve">las alas de las tocas </w:t>
        <w:br/>
        <w:t>y cortan el torpe vaho del cloroformo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gunos llaman con débil voz </w:t>
        <w:br/>
        <w:t xml:space="preserve">a sus madres </w:t>
        <w:br/>
        <w:t xml:space="preserve">las pobres madres, las dulces madres </w:t>
        <w:br/>
        <w:t>entre cuyas costillas hace ya muchos años que se pudren las tablas del ataúd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 es muy frecuente </w:t>
        <w:br/>
        <w:t xml:space="preserve">que el moribundo hable de viajes largos, </w:t>
        <w:br/>
        <w:t xml:space="preserve">de viajes por transparentes mares azules, por archipiélagos remotos, </w:t>
        <w:br/>
        <w:t xml:space="preserve">y que se quiera arrojar del lecho </w:t>
        <w:br/>
        <w:t xml:space="preserve">porque va a partir el tren, porque ya zarpa el barco. </w:t>
        <w:br/>
        <w:t xml:space="preserve">(Y entonces se les hiela el alma </w:t>
        <w:br/>
        <w:t>a aquellos que rodean al enfermo. Porque comprenden.)</w:t>
        <w:br/>
        <w:t xml:space="preserve">Y hay algunos, felices, </w:t>
        <w:br/>
        <w:t xml:space="preserve">que pasan de un sueño rosado, de un sueño dulce, tibio y dulce, </w:t>
        <w:br/>
        <w:t>al sueño largo y frío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y, era ese engañoso sueño, </w:t>
        <w:br/>
        <w:t xml:space="preserve">cuando la madre, el hijo, la hermana </w:t>
        <w:br/>
        <w:t xml:space="preserve">han salido con enorme emoción, sonriendo, temblando, llorando, </w:t>
        <w:br/>
        <w:t xml:space="preserve">han salido de puntillas, </w:t>
        <w:br/>
        <w:t xml:space="preserve">para decir: «¡Duerme tranquilo, parece que duerme muy bien!» </w:t>
        <w:br/>
        <w:t>Pero, no: no era eso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... Oh sí; las madres lo saben muy bien: cada niño se duerme de una manera distinta..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o todos, todos se quedan </w:t>
        <w:br/>
        <w:t xml:space="preserve">con los ojos abiertos. </w:t>
        <w:br/>
        <w:t xml:space="preserve">Ojos abiertos, desmesurados en el espanto último, </w:t>
        <w:br/>
        <w:t xml:space="preserve">ojos en guiño, como una soturna broma, como una mueca ante un panorama grotesco, </w:t>
        <w:br/>
        <w:t>ojos casi cerrados, que miran por fisura, por un trocito de arco, por el segmento inferior de las pupila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hay mirada más triste. </w:t>
        <w:br/>
        <w:t>Sí, no hay mirada más profunda ni más triste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h, muertos, muertos, ¿qué habéis visto </w:t>
        <w:br/>
        <w:t xml:space="preserve">en la esquinada cruel, en el terrible momento del tránsito? </w:t>
        <w:br/>
        <w:t xml:space="preserve">Ah, ¿qué habéis visto en ese instante del encontronazo con el camión gris de la muerte? </w:t>
        <w:br/>
        <w:t xml:space="preserve">No sé si cielos lejanísimos de desvaídas estrellas, de lentos cometas solitarios hacia la torpe nebulosa inicial, </w:t>
        <w:br/>
        <w:t xml:space="preserve">no sé si un infinito de nieves, donde hay un rastro de sangre, una huella de sangre inacabable, </w:t>
        <w:br/>
        <w:t xml:space="preserve">ni si el frenético color de una inmensa orquesta convulsa cuando se descuajan los orbes, </w:t>
        <w:br/>
        <w:t xml:space="preserve">ni si acaso la gran violeta que esparció por el mundo la tristeza como un largo perfume de enero, </w:t>
        <w:br/>
        <w:t>ay, no sé si habéis visto los ojos profundos, la faz impenetrable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h, Dios mío, Dios mío, ¿qué han visto un instante esos ojos que se quedaron abiertos?</w:t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Mujer con alcuz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¿Adónde va esa mujer, </w:t>
        <w:br/>
        <w:t xml:space="preserve">arrastrándose por la acera, </w:t>
        <w:br/>
        <w:t xml:space="preserve">ahora que ya es casi de noche, </w:t>
        <w:br/>
        <w:t>con la alcuza en la mano?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ercaos: no nos ve. </w:t>
        <w:br/>
        <w:t xml:space="preserve">Yo no sé qué es más gris </w:t>
        <w:br/>
        <w:t xml:space="preserve">si el acero frío de sus ojos, </w:t>
        <w:br/>
        <w:t xml:space="preserve">si el gris desvaído de ese chal </w:t>
        <w:br/>
        <w:t xml:space="preserve">con el que se envuelve el cuello y la cabeza </w:t>
        <w:br/>
        <w:t>o si el paisaje desolado de su alma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 despacio, arrastrando los pies </w:t>
        <w:br/>
        <w:t xml:space="preserve">desgastando suela, desgastando losa, </w:t>
        <w:br/>
        <w:t xml:space="preserve">pero llevada </w:t>
        <w:br/>
        <w:t xml:space="preserve">por un terror </w:t>
        <w:br/>
        <w:t xml:space="preserve">oscuro, </w:t>
        <w:br/>
        <w:t>por una voluntad de esquivar algo horrible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í, estamos equivocados. </w:t>
        <w:br/>
        <w:t xml:space="preserve">Esta mujer no avanza por la acera </w:t>
        <w:br/>
        <w:t xml:space="preserve">de esta ciudad, </w:t>
        <w:br/>
        <w:t xml:space="preserve">esta mujer va por un campo yerto, </w:t>
        <w:br/>
        <w:t xml:space="preserve">entre zanjas abiertas, zanjas antiguas, zanjas recientes </w:t>
        <w:br/>
        <w:t xml:space="preserve">y tristes caballones, </w:t>
        <w:br/>
        <w:t xml:space="preserve">de humana dimensión, de tierra removida </w:t>
        <w:br/>
        <w:t xml:space="preserve">de tierra </w:t>
        <w:br/>
        <w:t xml:space="preserve">que ya no cabe en el hoyo de donde se sacó, </w:t>
        <w:br/>
        <w:t xml:space="preserve">entre abismales pozos sombríos, </w:t>
        <w:br/>
        <w:t xml:space="preserve">y turbias simas súbitas </w:t>
        <w:br/>
        <w:t>llenas de barro y agua fangosa y sudarios harapientos del color de la desesperanza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 sí, la conozco. </w:t>
        <w:br/>
        <w:t xml:space="preserve">Esta mujer yo la conozco: ha venido en un tren </w:t>
        <w:br/>
        <w:t>en un tren muy largo</w:t>
        <w:br/>
        <w:t>ha viajado durante muchos días y durante muchas noches:</w:t>
        <w:br/>
        <w:t xml:space="preserve">unas veces nevaba y hacía mucho frío, </w:t>
        <w:br/>
        <w:t>otras veces lucía el sol y remejía el viento</w:t>
        <w:br/>
        <w:t xml:space="preserve">arbustos juveniles </w:t>
        <w:br/>
        <w:t xml:space="preserve">en los campos en donde incesantemente estallan extrañas flores encendidas. </w:t>
        <w:br/>
        <w:t xml:space="preserve">Y ella ha viajado y ha viajado, </w:t>
        <w:br/>
        <w:t xml:space="preserve">mareada por el ruido de la conversación, </w:t>
        <w:br/>
        <w:t xml:space="preserve">por el traqueteo de las ruedas </w:t>
        <w:br/>
        <w:t xml:space="preserve">y por el humo, por el olor a nicotina rancia. </w:t>
        <w:br/>
        <w:t xml:space="preserve">¡Oh!: </w:t>
        <w:br/>
        <w:t xml:space="preserve">noches y días, </w:t>
        <w:br/>
        <w:t xml:space="preserve">días y noches, </w:t>
        <w:br/>
        <w:t xml:space="preserve">noches y días, </w:t>
        <w:br/>
        <w:t xml:space="preserve">días y noches, </w:t>
        <w:br/>
        <w:t xml:space="preserve">y muchos, muchos días, </w:t>
        <w:br/>
        <w:t>y muchas, muchas noche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o el horrible tren ha ido parando </w:t>
        <w:br/>
        <w:t xml:space="preserve">en tantas estaciones diferentes, </w:t>
        <w:br/>
        <w:t xml:space="preserve">que ella no sabe con exactitud ni cómo se llamaban, </w:t>
        <w:br/>
        <w:t xml:space="preserve">ni los sitios, </w:t>
        <w:br/>
        <w:t>ni las época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la recuerda sólo </w:t>
        <w:br/>
        <w:t xml:space="preserve">que en todas hacía frío, </w:t>
        <w:br/>
        <w:t xml:space="preserve">que en todas estaba oscuro, </w:t>
        <w:br/>
        <w:t xml:space="preserve">y que al partir, al arrancar el tren </w:t>
        <w:br/>
        <w:t xml:space="preserve">ha comprendido siempre </w:t>
        <w:br/>
        <w:t xml:space="preserve">cuán bestial es el topetazo de la injusticia absoluta, </w:t>
        <w:br/>
        <w:t xml:space="preserve">ha sentido siempre </w:t>
        <w:br/>
        <w:t xml:space="preserve">una tristeza que era como un ciempiés monstruoso que le colgara de la mejilla, </w:t>
        <w:br/>
        <w:t xml:space="preserve">como si con el arrancar del tren le arrancaran el alma, </w:t>
        <w:br/>
        <w:t xml:space="preserve">como si con el arrancar del tren le arrancaran innumerables margaritas, blancas cual su alegría infantil en la fiesta del pueblo </w:t>
        <w:br/>
        <w:t xml:space="preserve">como si le arrancaran los días azules, el gozo de amar a Dios y esa voluntad de minutos en sucesión que llamamos vivir. </w:t>
        <w:br/>
        <w:t xml:space="preserve">Pero las lúgubres estaciones se alejaban, </w:t>
        <w:br/>
        <w:t xml:space="preserve">y ella se asomaba frenética a las ventanillas, </w:t>
        <w:br/>
        <w:t>gritando y retorciéndose,</w:t>
        <w:br/>
        <w:t xml:space="preserve">sólo </w:t>
        <w:br/>
        <w:t>para ver alejarse en la infinita llanura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o, una solitaria estación </w:t>
        <w:br/>
        <w:t xml:space="preserve">un lugar </w:t>
        <w:br/>
        <w:t xml:space="preserve">señalado en las tres dimensiones del gran espacio cósmico </w:t>
        <w:br/>
        <w:t xml:space="preserve">por una cruz </w:t>
        <w:br/>
        <w:t xml:space="preserve">bajo las estrellas, </w:t>
        <w:br/>
        <w:t xml:space="preserve">y por fin se ha dormido, </w:t>
        <w:br/>
        <w:t xml:space="preserve">sí, ha dormitado en la sombra, </w:t>
        <w:br/>
        <w:t xml:space="preserve">arrullada por un fondo de lejanas conversaciones </w:t>
        <w:br/>
        <w:t xml:space="preserve">por gritos ahogados y empañadas risas, </w:t>
        <w:br/>
        <w:t>como de gentes que hablaran a través de mantas bien espesas,</w:t>
        <w:br/>
        <w:t xml:space="preserve">sólo rasgadas de improviso </w:t>
        <w:br/>
        <w:t xml:space="preserve">por lloros de niños que se despiertan mojados a la media noche, </w:t>
        <w:br/>
        <w:t xml:space="preserve">o por cortantes chillidos de mozas a las que en los túneles les pellizcan las nalgas, </w:t>
        <w:br/>
        <w:t>... aún mareada por el humo del tabaco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 ha viajado noches y días, </w:t>
        <w:br/>
        <w:t xml:space="preserve">sí, muchos días </w:t>
        <w:br/>
        <w:t xml:space="preserve">y muchas noches. </w:t>
        <w:br/>
        <w:t xml:space="preserve">Siempre parando en estaciones diferentes, </w:t>
        <w:br/>
        <w:t xml:space="preserve">siempre con un ansia turbia, de bajar ella también, de quedarse ella también, </w:t>
        <w:br/>
        <w:t xml:space="preserve">ay, </w:t>
        <w:br/>
        <w:t xml:space="preserve">para siempre partir de nuevo con el alma desgarrada </w:t>
        <w:br/>
        <w:t>para siempre dormitar de nuevo en trayectos inacabable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... No ha sabido cómo.</w:t>
        <w:br/>
        <w:t>Su sueño era cada vez más profundo,</w:t>
        <w:br/>
        <w:t>iban cesando,</w:t>
        <w:br/>
        <w:t xml:space="preserve">casi habían cesado por fin los ruidos a su alrededor: </w:t>
        <w:br/>
        <w:t>sólo alguna vez una risa como un puñal que brilla un instante en las sombras,</w:t>
        <w:br/>
        <w:t>algún chillido como un limón agrio que pone amarilla un momento la noche.</w:t>
        <w:br/>
        <w:t>Y luego nada.</w:t>
        <w:br/>
        <w:t>Sólo la velocidad,</w:t>
        <w:br/>
        <w:t>sólo el traqueteo de maderas y hierro</w:t>
        <w:br/>
        <w:t>del tren,</w:t>
        <w:br/>
        <w:t>sólo el ruido del tren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Y esta mujer se ha despertado en la noche,</w:t>
        <w:br/>
        <w:t>y estaba sola,</w:t>
        <w:br/>
        <w:t>y ha mirado a su alrededor,</w:t>
        <w:br/>
        <w:t xml:space="preserve">y estaba sola </w:t>
        <w:br/>
        <w:t xml:space="preserve">y ha comenzado a correr por los pasillos del tren, </w:t>
        <w:br/>
        <w:t>de un vagón a otro,</w:t>
        <w:br/>
        <w:t xml:space="preserve">y estaba sola, </w:t>
        <w:br/>
        <w:t xml:space="preserve">y ha buscado al revisor, a los mozos del tren, </w:t>
        <w:br/>
        <w:t xml:space="preserve">a algún empleado, </w:t>
        <w:br/>
        <w:t>a algún mendigo que viajara oculto bajo un asiento,</w:t>
        <w:br/>
        <w:t xml:space="preserve">y estaba sola </w:t>
        <w:br/>
        <w:t xml:space="preserve">y ha gritado en la oscuridad, </w:t>
        <w:br/>
        <w:t xml:space="preserve">y estaba sola, </w:t>
        <w:br/>
        <w:t xml:space="preserve">y ha preguntado en la oscuridad, </w:t>
        <w:br/>
        <w:t xml:space="preserve">y estaba sola, </w:t>
        <w:br/>
        <w:t xml:space="preserve">y ha preguntado </w:t>
        <w:br/>
        <w:t xml:space="preserve">quién conducía, </w:t>
        <w:br/>
        <w:t xml:space="preserve">quien movía aquel horrible tren. </w:t>
        <w:br/>
        <w:t xml:space="preserve">Y no le ha contestado nadie, </w:t>
        <w:br/>
        <w:t xml:space="preserve">porque estaba sola, </w:t>
        <w:br/>
        <w:t xml:space="preserve">porque estaba sola. </w:t>
        <w:br/>
        <w:t xml:space="preserve">Y ha seguido días y días, </w:t>
        <w:br/>
        <w:t xml:space="preserve">loca, frenética, </w:t>
        <w:br/>
        <w:t xml:space="preserve">en el enorme tren vacío, </w:t>
        <w:br/>
        <w:t xml:space="preserve">donde no va nadie, </w:t>
        <w:br/>
        <w:t>que no conduce nadie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 Y ésa es la terrible, </w:t>
        <w:br/>
        <w:t xml:space="preserve">la estúpida fuerza sin pupilas, </w:t>
        <w:br/>
        <w:t>que aún hace que esa mujer</w:t>
        <w:br/>
        <w:t xml:space="preserve">avance y avance por la acera, </w:t>
        <w:br/>
        <w:t xml:space="preserve">desgastando la suela de sus viejos zapatones, </w:t>
        <w:br/>
        <w:t xml:space="preserve">desgastando las losas, </w:t>
        <w:br/>
        <w:t xml:space="preserve">entre zanjas abiertas a un lado y otro, </w:t>
        <w:br/>
        <w:t xml:space="preserve">entre caballones de tierra, </w:t>
        <w:br/>
        <w:t xml:space="preserve">de dos metros de longitud, </w:t>
        <w:br/>
        <w:t xml:space="preserve">con ese tamaño preciso </w:t>
        <w:br/>
        <w:t xml:space="preserve">de nuestra ternura de cuerpos humanos. </w:t>
        <w:br/>
        <w:t>Ah, por eso esa mujer avanza (en la mano, como el atributo de una semidiosa, su alcuza),</w:t>
        <w:br/>
        <w:t xml:space="preserve">abriendo con amor el aire, abriéndolo con delicadeza exquisita, </w:t>
        <w:br/>
        <w:t xml:space="preserve">como si caminara surcando un mar de cruces, o un bosque de cruces, o una nebulosa de cruces, </w:t>
        <w:br/>
        <w:t xml:space="preserve">de cercanas cruces, </w:t>
        <w:br/>
        <w:t>de cruces lejana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la, </w:t>
        <w:br/>
        <w:t>en este crepúsculo que cada vez se ensombrece más</w:t>
        <w:br/>
        <w:t>se inclina</w:t>
        <w:br/>
        <w:t xml:space="preserve">va curvada como un signo de interrogación </w:t>
        <w:br/>
        <w:t xml:space="preserve">con la espina dorsal arqueada </w:t>
        <w:br/>
        <w:t xml:space="preserve">sobre el suelo. </w:t>
        <w:br/>
        <w:t xml:space="preserve">¿Es que se asoma por el marco de su propio cuerpo de madera </w:t>
        <w:br/>
        <w:t xml:space="preserve">como si se asomara por la ventanilla </w:t>
        <w:br/>
        <w:t xml:space="preserve">de un tren, </w:t>
        <w:br/>
        <w:t xml:space="preserve">al ver alejarse la estación anónima </w:t>
        <w:br/>
        <w:t xml:space="preserve">en que se debía haber quedado? </w:t>
        <w:br/>
        <w:t xml:space="preserve">¿Es que le pesan, es que le cuelgan del cerebro </w:t>
        <w:br/>
        <w:t xml:space="preserve">sus recuerdos de tierra en putrefacción, </w:t>
        <w:br/>
        <w:t xml:space="preserve">y se le tensan tirantes cables invisibles </w:t>
        <w:br/>
        <w:t xml:space="preserve">desde sus tumbas diseminadas? </w:t>
        <w:br/>
        <w:t xml:space="preserve">¿O es que como esos almendros </w:t>
        <w:br/>
        <w:t>que en el verano estuvieron cargados de demasiada fruta</w:t>
        <w:br/>
        <w:t xml:space="preserve">conserva aún en el invierno el tierno vicio </w:t>
        <w:br/>
        <w:t xml:space="preserve">guarda aún el dulce álabe </w:t>
        <w:br/>
        <w:t xml:space="preserve">de la cargazón y de la compañía, </w:t>
        <w:br/>
        <w:t>en sus; tristes ramas desnudas, donde ya ni se posan los pájaros?</w:t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Monstruo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dos los días rezo esta oración </w:t>
        <w:br/>
        <w:t>al levantarme: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 Dios, </w:t>
        <w:br/>
        <w:t xml:space="preserve">no me atormentes más. </w:t>
        <w:br/>
        <w:t xml:space="preserve">Dime qué significan </w:t>
        <w:br/>
        <w:t>estos espantos que me rodean.</w:t>
        <w:br/>
        <w:t xml:space="preserve">Cercado estoy de monstruos </w:t>
        <w:br/>
        <w:t xml:space="preserve">que mudamente me preguntan </w:t>
        <w:br/>
        <w:t xml:space="preserve">igual, igual que yo les interrogo a ellos. </w:t>
        <w:br/>
        <w:t xml:space="preserve">Que tal vez te preguntan, </w:t>
        <w:br/>
        <w:t xml:space="preserve">lo mismo que yo en vano perturbo </w:t>
        <w:br/>
        <w:t xml:space="preserve">l silencio de tu invariable noche </w:t>
        <w:br/>
        <w:t xml:space="preserve">con mi desgarradora interrogación. </w:t>
        <w:br/>
        <w:t>Bajo la penumbra de las estrellas</w:t>
        <w:br/>
        <w:t xml:space="preserve">y bajo la terrible tiniebla de la luz solar, </w:t>
        <w:br/>
        <w:t xml:space="preserve">me acechan ojos enemigos, </w:t>
        <w:br/>
        <w:t xml:space="preserve">formas grotescas me vigilan, </w:t>
        <w:br/>
        <w:t xml:space="preserve">colores hirientes lazos me están tendiendo: </w:t>
        <w:br/>
        <w:t xml:space="preserve">¡son monstruos, </w:t>
        <w:br/>
        <w:t xml:space="preserve">estoy cercado de monstruos! </w:t>
        <w:br/>
        <w:t xml:space="preserve">No me devoran. </w:t>
        <w:br/>
        <w:t xml:space="preserve">Devoran mi reposo anhelado, </w:t>
        <w:br/>
        <w:t xml:space="preserve">me hacen ser una angustia que se desarrolla a sí misma, </w:t>
        <w:br/>
        <w:t xml:space="preserve">me hacen hombre, </w:t>
        <w:br/>
        <w:t>monstruo entre monstruo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ninguno tan horrible </w:t>
        <w:br/>
        <w:t xml:space="preserve">como este Dámaso frenético, </w:t>
        <w:br/>
        <w:t xml:space="preserve">como este amarillo ciempiés que hacia ti clama con todos sus tentáculos enloquecidos, </w:t>
        <w:br/>
        <w:t>como esta bestia inmediata</w:t>
        <w:br/>
        <w:t xml:space="preserve">transfundida en una angustia fluyente, </w:t>
        <w:br/>
        <w:t xml:space="preserve">no, ninguno tan monstruoso </w:t>
        <w:br/>
        <w:t xml:space="preserve">como esta alimaña que brama hacia ti, </w:t>
        <w:br/>
        <w:t xml:space="preserve">como esta desgarrada incógnita </w:t>
        <w:br/>
        <w:t xml:space="preserve">que ahora te increpa con gemidos articulados, </w:t>
        <w:br/>
        <w:t xml:space="preserve">que ahora te dice: </w:t>
        <w:br/>
        <w:t xml:space="preserve">«Oh Dios, </w:t>
        <w:br/>
        <w:t xml:space="preserve">no me atormentes más, </w:t>
        <w:br/>
        <w:t>dime qué significan</w:t>
        <w:br/>
        <w:t xml:space="preserve">estos monstruos que me rodean </w:t>
        <w:br/>
        <w:t>y este espanto íntimo que hacia ti gime en la noche.</w:t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De Profundi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vais por la carretera del arrabal, apartaos, no os inficione mi pestilencia. </w:t>
        <w:br/>
        <w:t>El dedo de mi Dios me ha señalado: odre de putrefacción quiso que fuera este mi cuerpo,</w:t>
        <w:br/>
        <w:t xml:space="preserve">y una ramera de solicitaciones mi alma, </w:t>
        <w:br/>
        <w:t xml:space="preserve">no una ramera fastuosa de las que hacen languidecer de amor al príncipe </w:t>
        <w:br/>
        <w:t xml:space="preserve">sobre el cabezo del valle, en el palacete de verano, </w:t>
        <w:br/>
        <w:t xml:space="preserve">sino una loba del arrabal, acoceada por los trajinantes, </w:t>
        <w:br/>
        <w:t xml:space="preserve">que ya ha olvidado las palabras de amor, </w:t>
        <w:br/>
        <w:t xml:space="preserve">y sólo puede pedir unas monedas de cobre en la cantonada. </w:t>
        <w:br/>
        <w:t xml:space="preserve">Yo soy la piltrafa que el tablajero arroja al perro del mendigo, </w:t>
        <w:br/>
        <w:t xml:space="preserve">y el perro del mendigo arroja al muladar. </w:t>
        <w:br/>
        <w:t xml:space="preserve">Pero desde la mina de las maldades, desde el pozo de la miseria, </w:t>
        <w:br/>
        <w:t xml:space="preserve">mi corazón se ha levantado hasta mi Dios, </w:t>
        <w:br/>
        <w:t>y le ha dicho: Oh Señor, tú que has hecho también la podredumbre,</w:t>
        <w:br/>
        <w:t>mírame,</w:t>
        <w:br/>
        <w:t xml:space="preserve">Yo soy el orujo exprimido en el año de la mala cosecha, </w:t>
        <w:br/>
        <w:t xml:space="preserve">yo soy el excremento del can sarnoso, </w:t>
        <w:br/>
        <w:t xml:space="preserve">el zapato sin suela en el carnero del camposanto, </w:t>
        <w:br/>
        <w:t xml:space="preserve">yo soy el montoncito de estiércol a medio hacer, que nadie compra </w:t>
        <w:br/>
        <w:t xml:space="preserve">y donde casi ni escarban las gallinas. </w:t>
        <w:br/>
        <w:t xml:space="preserve">Pero te amo, </w:t>
        <w:br/>
        <w:t xml:space="preserve">pero te amo frenéticamente. </w:t>
        <w:br/>
        <w:t xml:space="preserve">¡Déjame, déjame fermentar en tu amor, </w:t>
        <w:br/>
        <w:t xml:space="preserve">deja que me pudra hasta la entraña, </w:t>
        <w:br/>
        <w:t xml:space="preserve">que se me aniquilen hasta las últimas briznas de mi ser, </w:t>
        <w:br/>
        <w:t>para que un día sea mantillo de tus huertos!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8080"/>
        </w:rPr>
      </w:pPr>
      <w:r>
        <w:rPr>
          <w:b/>
          <w:color w:val="008080"/>
        </w:rPr>
        <w:t>Libros Tauro</w:t>
      </w:r>
    </w:p>
    <w:p>
      <w:pPr>
        <w:pStyle w:val="Normal"/>
        <w:jc w:val="right"/>
        <w:rPr/>
      </w:pPr>
      <w:hyperlink r:id="rId3">
        <w:r>
          <w:rPr>
            <w:rStyle w:val="InternetLink"/>
            <w:b/>
          </w:rPr>
          <w:t>http://www.LibrosTauro.com.a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rosTauro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37:00Z</dcterms:created>
  <dc:creator/>
  <dc:description/>
  <cp:keywords/>
  <dc:language>en-US</dc:language>
  <cp:lastModifiedBy>Usuario</cp:lastModifiedBy>
  <dcterms:modified xsi:type="dcterms:W3CDTF">2011-02-16T15:49:00Z</dcterms:modified>
  <cp:revision>4</cp:revision>
  <dc:subject/>
  <dc:title/>
</cp:coreProperties>
</file>