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5F5F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MAPAS DE GERMAN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t>Página en elaboración. Perdonen las molestias, Mercaba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7-08T17:21:00Z</dcterms:modified>
  <cp:revision>6</cp:revision>
  <dc:subject/>
  <dc:title>Fotos de Mapas del Imperio germano</dc:title>
</cp:coreProperties>
</file>