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L PELOPONE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23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7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6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29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6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414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62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90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190" cy="429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80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851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715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07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5470" cy="1906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39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99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78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8010" cy="3272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9755" cy="165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3188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77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581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87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480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609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CARMEN</cp:lastModifiedBy>
  <dcterms:modified xsi:type="dcterms:W3CDTF">2013-09-20T17:53:00Z</dcterms:modified>
  <cp:revision>9</cp:revision>
  <dc:subject/>
  <dc:title>Fotos del Peloponeso</dc:title>
</cp:coreProperties>
</file>