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3CC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sz w:val="24"/>
          <w:szCs w:val="24"/>
          <w:u w:val="single"/>
          <w:lang w:val="es-ES"/>
        </w:rPr>
        <w:t>FOTOS DEL EGE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38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76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188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125" cy="431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32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1820" cy="250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179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297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745" cy="3243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2140" cy="215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7220" cy="2927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6900" cy="152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2571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533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622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090" cy="2302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7380" cy="2564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2615" cy="3318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3112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885" cy="267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0075" cy="2201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885" cy="3356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2615" cy="3318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9440" cy="1826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7855" cy="1850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2140" cy="3143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331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8965" cy="2590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8965" cy="2875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21810" cy="166636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7" r="-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66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269105" cy="170853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8" r="-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70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139719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39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1030" cy="6108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6585" cy="9588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1190" cy="38277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CARMEN</cp:lastModifiedBy>
  <dcterms:modified xsi:type="dcterms:W3CDTF">2013-09-20T11:08:00Z</dcterms:modified>
  <cp:revision>9</cp:revision>
  <dc:subject/>
  <dc:title>Fotos del Egeo</dc:title>
</cp:coreProperties>
</file>