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0093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VIAJES Y CONQUIST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30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300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6105" cy="3285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99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383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2825" cy="340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2313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140" cy="3133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345" cy="351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801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5520" cy="3218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3100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4231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90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950" cy="2964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2825" cy="3239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950" cy="3123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3090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9015" cy="3364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8015" cy="3359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820" cy="3148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39010" cy="3523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3460" cy="3218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4333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4017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0915" cy="2209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760" cy="3754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192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0440" cy="3820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3855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9490" cy="3343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3467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169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32111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4538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1555" cy="3463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35991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32873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9280" cy="31584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6790" cy="3768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40024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31635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6790" cy="3300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170" cy="33470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045" cy="30949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950" cy="3200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22345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6270" cy="27254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3935" cy="3472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045" cy="31248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045" cy="31915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3140" cy="3197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3935" cy="30746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695" cy="3136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33693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2030" cy="32169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3300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36506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0440" cy="3190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0581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6270" cy="2847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2873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045" cy="31394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1555" cy="33191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635" cy="35198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33540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0915" cy="22428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1710" cy="32200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36614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7-08T15:48:00Z</dcterms:modified>
  <cp:revision>10</cp:revision>
  <dc:subject/>
  <dc:title>Fotos de Viajes y Conquistas</dc:title>
</cp:coreProperties>
</file>