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0093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NUEVOS MUNDO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t>Página en elaboración. Perdonen las molestias, Mercaba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3-07-29T17:16:00Z</dcterms:modified>
  <cp:revision>5</cp:revision>
  <dc:subject/>
  <dc:title>Fotos de Nuevos Mundos</dc:title>
</cp:coreProperties>
</file>