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3.jpeg" ContentType="image/jpeg"/>
  <Override PartName="/word/media/image111.gif" ContentType="image/gif"/>
  <Override PartName="/word/media/image90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109.png" ContentType="image/png"/>
  <Override PartName="/word/media/image74.jpeg" ContentType="image/jpeg"/>
  <Override PartName="/word/media/image75.jpeg" ContentType="image/jpeg"/>
  <Override PartName="/word/media/image76.jpeg" ContentType="image/jpeg"/>
  <Override PartName="/word/media/image112.gif" ContentType="image/gif"/>
  <Override PartName="/word/media/image94.jpeg" ContentType="image/jpeg"/>
  <Override PartName="/word/media/image20.jpeg" ContentType="image/jpeg"/>
  <Override PartName="/word/media/image64.jpeg" ContentType="image/jpeg"/>
  <Override PartName="/word/media/image91.jpeg" ContentType="image/jpeg"/>
  <Override PartName="/word/media/image110.gif" ContentType="image/gif"/>
  <Override PartName="/word/media/image69.jpeg" ContentType="image/jpeg"/>
  <Override PartName="/word/media/image89.png" ContentType="image/png"/>
  <Override PartName="/word/media/image108.png" ContentType="image/png"/>
  <Override PartName="/word/media/image15.jpeg" ContentType="image/jpeg"/>
  <Override PartName="/word/media/image70.jpeg" ContentType="image/jpeg"/>
  <Override PartName="/word/media/image99.jpeg" ContentType="image/jpeg"/>
  <Override PartName="/word/media/image96.jpeg" ContentType="image/jpeg"/>
  <Override PartName="/word/media/image9.png" ContentType="image/png"/>
  <Override PartName="/word/media/image95.jpeg" ContentType="image/jpeg"/>
  <Override PartName="/word/media/image9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CC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sz w:val="24"/>
          <w:szCs w:val="24"/>
          <w:u w:val="single"/>
          <w:lang w:val="es-ES"/>
        </w:rPr>
        <w:t>FOTOS DE ESCULTURA GRIEG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2460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8220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3775" cy="442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9490" cy="407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4410" cy="415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2927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323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26945" cy="224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38375" cy="4118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97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18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8015" cy="350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140" cy="3110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2318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4045" cy="308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3140" cy="2639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22500" cy="2625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9965" cy="3392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7900" cy="2999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8220" cy="3037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2837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3775" cy="4881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3020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1870" cy="8452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3404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4250" cy="6433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7321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3455" cy="5303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9330" cy="7051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3" r="-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3372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3714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9330" cy="3880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4091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1762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2592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3027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4885" cy="46031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820" cy="3566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8220" cy="3035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58178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3761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4090" cy="65836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0285" cy="3295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915285" cy="4308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6837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2" r="-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950" cy="70446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2" r="-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6155" cy="43567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2190" cy="60528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1555" cy="25666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185" cy="23628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2990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293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6790" cy="48247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220" cy="32613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1235" cy="65125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43065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5118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8220" cy="68764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6630" cy="29025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0600" cy="48748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77889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13" r="-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30721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40881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1235" cy="41605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49460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27597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9490" cy="35839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1075" cy="39935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5280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140" cy="21894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0440" cy="61633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635" cy="35458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52057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3032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5950" cy="33223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28467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0600" cy="30467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2820" cy="66967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0440" cy="6953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3" r="-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0285" cy="29787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1395" cy="2943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1635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33629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4520" cy="28206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2505" cy="31248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9884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31127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2105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9600" cy="2400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3907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4079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1075" cy="3692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6155" cy="51669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45986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4090" cy="36487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4885" cy="54756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38881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2665" cy="35604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53517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52495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56737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3775" cy="31286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45104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4460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7585" cy="38417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2825" cy="2428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50715" cy="25304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109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111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113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110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115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117">
        <w:r>
          <w:rPr>
            <w:rStyle w:val="InternetLink"/>
            <w:lang w:val="pt-PT"/>
          </w:rPr>
          <w:t>I</w:t>
        </w:r>
      </w:hyperlink>
      <w:hyperlink r:id="rId118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pn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hyperlink" Target="../in/Manuel_Arnaldos.htm" TargetMode="External"/><Relationship Id="rId110" Type="http://schemas.openxmlformats.org/officeDocument/2006/relationships/image" Target="media/image108.png"/><Relationship Id="rId111" Type="http://schemas.openxmlformats.org/officeDocument/2006/relationships/hyperlink" Target="http://mercaba.org/" TargetMode="External"/><Relationship Id="rId112" Type="http://schemas.openxmlformats.org/officeDocument/2006/relationships/image" Target="media/image109.png"/><Relationship Id="rId113" Type="http://schemas.openxmlformats.org/officeDocument/2006/relationships/hyperlink" Target="../in/Islam.htm" TargetMode="External"/><Relationship Id="rId114" Type="http://schemas.openxmlformats.org/officeDocument/2006/relationships/image" Target="media/image110.gif"/><Relationship Id="rId115" Type="http://schemas.openxmlformats.org/officeDocument/2006/relationships/hyperlink" Target="../in/Abenarabi_y_la_m&#237;stica_suf&#237;.doc" TargetMode="External"/><Relationship Id="rId116" Type="http://schemas.openxmlformats.org/officeDocument/2006/relationships/image" Target="media/image111.gif"/><Relationship Id="rId117" Type="http://schemas.openxmlformats.org/officeDocument/2006/relationships/hyperlink" Target="../in/1.htm" TargetMode="External"/><Relationship Id="rId118" Type="http://schemas.openxmlformats.org/officeDocument/2006/relationships/hyperlink" Target="../in/1.htm" TargetMode="External"/><Relationship Id="rId119" Type="http://schemas.openxmlformats.org/officeDocument/2006/relationships/image" Target="media/image112.gi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44:00Z</dcterms:modified>
  <cp:revision>15</cp:revision>
  <dc:subject/>
  <dc:title>Fotos de Escultura griega</dc:title>
</cp:coreProperties>
</file>